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200914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111125</wp:posOffset>
                </wp:positionV>
                <wp:extent cx="3319145" cy="182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ON DE COMMANDE</w:t>
                            </w:r>
                            <w:r>
                              <w:rPr/>
                              <w:t xml:space="preserve">  </w:t>
                              <w:br/>
                            </w:r>
                            <w:r>
                              <w:rPr>
                                <w:i/>
                                <w:sz w:val="24"/>
                              </w:rPr>
                              <w:t>à imprimer et envoyer à l’adresse suivan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Éric et Solange BOUET </w:t>
                              <w:br/>
                              <w:t>Mas Mouriè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500 Chemin du Mas Mouriès</w:t>
                              <w:br/>
                              <w:t>30260 VIC LE FES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Où à l’adresse mail suivant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bouet.eric@wanadoo.f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43.6pt;mso-wrap-distance-left:9.05pt;mso-wrap-distance-right:9.05pt;mso-wrap-distance-top:0pt;mso-wrap-distance-bottom:0pt;margin-top:8.75pt;mso-position-vertical-relative:text;margin-left:26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ON DE COMMANDE</w:t>
                      </w:r>
                      <w:r>
                        <w:rPr/>
                        <w:t xml:space="preserve">  </w:t>
                        <w:br/>
                      </w:r>
                      <w:r>
                        <w:rPr>
                          <w:i/>
                          <w:sz w:val="24"/>
                        </w:rPr>
                        <w:t>à imprimer et envoyer à l’adresse suivant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Éric et Solange BOUET </w:t>
                        <w:br/>
                        <w:t>Mas Mouriè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500 Chemin du Mas Mouriès</w:t>
                        <w:br/>
                        <w:t>30260 VIC LE FES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Où à l’adresse mail suivant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bouet.eric@wanadoo.f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8"/>
        </w:rPr>
        <w:t>Adresse de facturation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  <w:t xml:space="preserve">NOM, Prénom : 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  <w:t xml:space="preserve">Etablissement : 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  <w:t xml:space="preserve">Adresse : 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  <w:t xml:space="preserve">Code postal : </w:t>
        <w:tab/>
        <w:tab/>
        <w:tab/>
        <w:tab/>
        <w:tab/>
        <w:t xml:space="preserve">Ville : 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  <w:t xml:space="preserve">Tél : </w:t>
        <w:tab/>
        <w:tab/>
        <w:tab/>
        <w:tab/>
        <w:tab/>
        <w:tab/>
        <w:t>Fax :</w:t>
        <w:tab/>
        <w:tab/>
        <w:tab/>
        <w:tab/>
        <w:t xml:space="preserve">Email : 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>
          <w:sz w:val="22"/>
        </w:rPr>
      </w:pPr>
      <w:r>
        <w:rPr>
          <w:sz w:val="22"/>
        </w:rPr>
        <w:t xml:space="preserve">Adresse de livraison (si différente) : 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/>
      </w:pPr>
      <w:r>
        <w:rPr/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7" w:color="000000" w:shadow="1"/>
          <w:right w:val="double" w:sz="2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1134"/>
        <w:gridCol w:w="1125"/>
        <w:gridCol w:w="1985"/>
        <w:gridCol w:w="1940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u prod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 TT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é 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en €</w:t>
            </w:r>
          </w:p>
        </w:tc>
      </w:tr>
      <w:tr>
        <w:trPr>
          <w:trHeight w:val="25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/>
            </w:pPr>
            <w:r>
              <w:rPr/>
              <w:t>Amarante Ro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Mouriès « M » Rouge (75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Mouriès « M » Blanc (75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Mouriès « M » Rosé (75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Mouriès Myrthes Rouge (75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Mouriès Myrthes Blanc (75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es Rouge (75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ges Blanc Chardonnay (75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Mouriès Aster (50c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m – Myrthes Rouge (1,5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m – Mas Mouriès « M » Rouge (1,5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pédition</w:t>
            </w:r>
            <w:r>
              <w:rPr/>
              <w:t xml:space="preserve"> : Pas de minimum d’envoi. Merci de nous contacter pour un éventuel devis.</w:t>
            </w:r>
          </w:p>
          <w:p>
            <w:pPr>
              <w:pStyle w:val="Normal"/>
              <w:rPr/>
            </w:pPr>
            <w:r>
              <w:rPr/>
              <w:t>Les petites quantités sont envoyées par colis.</w:t>
            </w:r>
          </w:p>
          <w:p>
            <w:pPr>
              <w:pStyle w:val="Normal"/>
              <w:rPr/>
            </w:pPr>
            <w:r>
              <w:rPr/>
              <w:t>Les commandes plus importantes, conditionnées sur 1/2 palette ou palette entière, envoyées par camion.</w:t>
            </w:r>
          </w:p>
        </w:tc>
      </w:tr>
      <w:tr>
        <w:trPr>
          <w:trHeight w:val="269" w:hRule="atLeast"/>
          <w:cantSplit w:val="true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de la commande TT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ticipation aux frais d’envoi pour la France métropolita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cantSplit w:val="true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acture sur deman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à pay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</w:t>
        <w:tab/>
        <w:tab/>
        <w:tab/>
        <w:tab/>
        <w:tab/>
        <w:tab/>
        <w:tab/>
        <w:t xml:space="preserve">Signatu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èglement doit obligatoirement être joint à la commande, à l’ordre de : </w:t>
      </w:r>
      <w:r>
        <w:rPr>
          <w:b/>
        </w:rPr>
        <w:t>GAEC Mas Mouriès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35:00Z</dcterms:created>
  <dc:creator>Librairie2</dc:creator>
  <dc:description/>
  <cp:keywords/>
  <dc:language>en-US</dc:language>
  <cp:lastModifiedBy>Yoann .</cp:lastModifiedBy>
  <dcterms:modified xsi:type="dcterms:W3CDTF">2024-11-06T22:53:00Z</dcterms:modified>
  <cp:revision>21</cp:revision>
  <dc:subject/>
  <dc:title>BON DE COMMANDE à imprimer</dc:title>
</cp:coreProperties>
</file>